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ГОРОДСКОГО ОКРУГА МЫТИЩ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МОСКОВСКОЙ ОБЛА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08.11.2019 № 492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center"/>
        <w:rPr/>
      </w:pPr>
      <w:r>
        <w:rPr>
          <w:rFonts w:cs="Arial" w:ascii="Arial" w:hAnsi="Arial"/>
          <w:bCs/>
          <w:sz w:val="22"/>
          <w:lang w:eastAsia="ru-RU"/>
        </w:rPr>
        <w:t xml:space="preserve">(в редакции от 27.03.2020 № 1149, от 23.06.2020 №1836, от 22.09.2020 №3229, от 04.12.2020 №4458, от 31.12.2020 №4979, от 16.04.2021 №1346, от 20.05.2021 №1800, </w:t>
      </w:r>
      <w:r>
        <w:rPr>
          <w:rFonts w:cs="Arial" w:ascii="Arial" w:hAnsi="Arial"/>
          <w:b/>
          <w:bCs/>
          <w:sz w:val="22"/>
          <w:lang w:eastAsia="ru-RU"/>
        </w:rPr>
        <w:t>от 29.06.2021 № 2445</w:t>
      </w:r>
      <w:r>
        <w:rPr>
          <w:rFonts w:cs="Arial" w:ascii="Arial" w:hAnsi="Arial"/>
          <w:bCs/>
          <w:sz w:val="22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5954" w:leader="none"/>
        </w:tabs>
        <w:ind w:right="3542" w:hanging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ko-KR"/>
        </w:rPr>
        <w:t xml:space="preserve">Об утверждении муниципальной программы «Спорт»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right="3685" w:hanging="0"/>
        <w:jc w:val="both"/>
        <w:rPr>
          <w:rFonts w:eastAsia="Times New Roman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ko-KR"/>
        </w:rPr>
        <w:tab/>
        <w:t>В целях приведения нормативных правовых актов в соответствие с требованиями действующего законодательства, в соответствии со статьей 179 Бюджетного кодекса Российской Федерации, статьями 16, 17 Федерального закона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Мытищи, утвержденным постановлением администрации городского округа Мытищи от 19.02.2018 № 525, руководствуясь статьями 40, 44 Устава муниципального образования «Городской округ Мытищи Московской области»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rFonts w:ascii="Arial" w:hAnsi="Arial" w:cs="Arial"/>
          <w:sz w:val="24"/>
          <w:szCs w:val="24"/>
          <w:lang w:eastAsia="ko-KR"/>
        </w:rPr>
      </w:pPr>
      <w:r>
        <w:rPr>
          <w:rFonts w:cs="Arial" w:ascii="Arial" w:hAnsi="Arial"/>
          <w:sz w:val="24"/>
          <w:lang w:eastAsia="ru-RU"/>
        </w:rPr>
        <w:t>Утвердить муниципальную программу «Спорт» (прилагается)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ru-RU"/>
        </w:rPr>
        <w:t>Настоящее постановление вступает в силу с 01.01.2020 года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rFonts w:cs="Arial" w:ascii="Arial" w:hAnsi="Arial"/>
          <w:sz w:val="24"/>
        </w:rPr>
        <w:t>Заместителю главы администрации городского округа Мытищи</w:t>
        <w:br/>
        <w:t>Конягину В.А. опубликовать настоящее постановление на сайте органов местного самоуправления городского округа Мытищи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autoSpaceDE w:val="false"/>
        <w:ind w:left="0" w:firstLine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онтроль за выполнением настоящего постановления возложить на заместителя главы администрации городского округа Мытищи С.М. Науменко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ko-KR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ko-KR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городского округа Мытищи                                                                    В.С. Азар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right="3685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городского округа Мытищ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08.11.2019 № 492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right"/>
        <w:rPr/>
      </w:pPr>
      <w:r>
        <w:rPr>
          <w:rFonts w:cs="Arial" w:ascii="Arial" w:hAnsi="Arial"/>
          <w:bCs/>
          <w:sz w:val="22"/>
          <w:lang w:eastAsia="ru-RU"/>
        </w:rPr>
        <w:t xml:space="preserve">(в редакции от 27.03.2020 № 1149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right"/>
        <w:rPr/>
      </w:pPr>
      <w:r>
        <w:rPr>
          <w:rFonts w:cs="Arial" w:ascii="Arial" w:hAnsi="Arial"/>
          <w:bCs/>
          <w:sz w:val="22"/>
          <w:lang w:eastAsia="ru-RU"/>
        </w:rPr>
        <w:t>от 23.06.2020 №1836, от 22.09.2020 №3229, от 04.12.2020 №4458, от 31.12.2020 №4979, от 16.04.2021 №1346, от 20.05.2021 №1800,</w:t>
      </w:r>
      <w:r>
        <w:rPr>
          <w:rFonts w:cs="Arial" w:ascii="Arial" w:hAnsi="Arial"/>
          <w:b/>
          <w:bCs/>
          <w:sz w:val="22"/>
          <w:lang w:eastAsia="ru-RU"/>
        </w:rPr>
        <w:t xml:space="preserve"> от 29.06.2021 № 2445</w:t>
      </w:r>
      <w:r>
        <w:rPr>
          <w:rFonts w:cs="Arial" w:ascii="Arial" w:hAnsi="Arial"/>
          <w:bCs/>
          <w:sz w:val="22"/>
          <w:lang w:eastAsia="ru-RU"/>
        </w:rPr>
        <w:t>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lang w:eastAsia="ru-RU"/>
        </w:rPr>
      </w:pPr>
      <w:r>
        <w:rPr>
          <w:rFonts w:cs="Arial" w:ascii="Arial" w:hAnsi="Arial"/>
          <w:bCs/>
          <w:sz w:val="20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ниципальная программа «Спорт»</w:t>
      </w:r>
    </w:p>
    <w:p>
      <w:pPr>
        <w:pStyle w:val="ConsPlusNormal"/>
        <w:numPr>
          <w:ilvl w:val="0"/>
          <w:numId w:val="1"/>
        </w:numPr>
        <w:spacing w:before="220" w:after="0"/>
        <w:jc w:val="center"/>
        <w:rPr/>
      </w:pPr>
      <w:hyperlink r:id="rId4">
        <w:r>
          <w:rPr>
            <w:rStyle w:val="InternetLink"/>
            <w:rFonts w:cs="Arial" w:ascii="Arial" w:hAnsi="Arial"/>
            <w:b/>
            <w:sz w:val="20"/>
          </w:rPr>
          <w:t>Паспорт</w:t>
        </w:r>
      </w:hyperlink>
      <w:r>
        <w:rPr/>
        <w:t xml:space="preserve"> муниципальной программы «Спорт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843"/>
        <w:gridCol w:w="1984"/>
        <w:gridCol w:w="1985"/>
        <w:gridCol w:w="1984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оординатор муниципальной программы</w:t>
            </w:r>
          </w:p>
        </w:tc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Заместитель главы администрации городского округа Мытищ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ый заказчик  муниципальной программы</w:t>
            </w:r>
          </w:p>
        </w:tc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правление по физической культуре и спорту администрации городского округа Мытищ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Цели муниципальной программы</w:t>
            </w:r>
          </w:p>
        </w:tc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возможности жителям городского округа Мытищи систематически заниматься физической культурой и спортом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готовка спортивного резерва для спортивных сборных команд Московской области и спортивных сборных команд Российской Федерации путём формирования государственной системы подготовки спортивного резерва в Московской област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еспечение эффективного финансового, информационного, методического и кадрового сопровождения деятельности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еречень подпрограмм</w:t>
            </w:r>
          </w:p>
        </w:tc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дпрограмма 1 «Развитие физической культуры и спорта»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дпрограмма 3 «Подготовка спортивного резерва» 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bookmarkStart w:id="2" w:name="sub_101"/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bookmarkStart w:id="3" w:name="sub_101"/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 том числе по годам:</w:t>
            </w:r>
            <w:bookmarkEnd w:id="3"/>
          </w:p>
        </w:tc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сходы (тыс. руб.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 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1 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2 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3 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 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0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0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Средства бюджета городского округа Мытищ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205 885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0 843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2 632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803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803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803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8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8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сего, в том числе по годам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216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64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5 803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8 43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803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803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803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ая характеристика сферы реализации муниципальной программы</w:t>
      </w:r>
    </w:p>
    <w:p>
      <w:pPr>
        <w:pStyle w:val="Normal"/>
        <w:ind w:left="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rFonts w:cs="Arial" w:ascii="Arial" w:hAnsi="Arial"/>
          <w:b/>
          <w:sz w:val="20"/>
          <w:szCs w:val="20"/>
          <w:lang w:eastAsia="ru-RU"/>
        </w:rPr>
        <w:t xml:space="preserve">По состоянию на 1 января 2021 года на территории городского округа Мытищи (далее - округ) зарегистрировано </w:t>
      </w:r>
      <w:r>
        <w:rPr>
          <w:rFonts w:cs="Arial" w:ascii="Arial" w:hAnsi="Arial"/>
          <w:b/>
          <w:sz w:val="20"/>
          <w:szCs w:val="20"/>
        </w:rPr>
        <w:t>504</w:t>
      </w:r>
      <w:r>
        <w:rPr>
          <w:rFonts w:cs="Arial" w:ascii="Arial" w:hAnsi="Arial"/>
          <w:b/>
          <w:sz w:val="20"/>
          <w:szCs w:val="20"/>
          <w:lang w:eastAsia="ru-RU"/>
        </w:rPr>
        <w:t xml:space="preserve"> спортивных сооружения с единовременной пропускной способностью 12348 человек. В их числе: 4 стадиона, 4 крытых спортивных объекта с искусственным льдом («Арена Мытищи» и «Арена Бобры»), 17 </w:t>
      </w:r>
      <w:r>
        <w:rPr>
          <w:rFonts w:cs="Arial" w:ascii="Arial" w:hAnsi="Arial"/>
          <w:b/>
          <w:spacing w:val="-1"/>
          <w:sz w:val="20"/>
          <w:szCs w:val="20"/>
          <w:lang w:eastAsia="ru-RU"/>
        </w:rPr>
        <w:t xml:space="preserve">плавательных бассейнов, 70 спортивных залов, 304 плоскостных сооружения (в том числе </w:t>
      </w:r>
      <w:r>
        <w:rPr>
          <w:rFonts w:cs="Arial" w:ascii="Arial" w:hAnsi="Arial"/>
          <w:b/>
          <w:sz w:val="20"/>
          <w:szCs w:val="20"/>
          <w:lang w:eastAsia="ru-RU"/>
        </w:rPr>
        <w:t xml:space="preserve">2 футбольных поля, и 166 объектов городской инфраструктуры и 136 прочих), 98 других спортивных сооружений и 7 спортивных сооружений для стрелковых видов спорта. Загруженность спортивных объектов городского округа Мытищи составляет 99,85 %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личество занимающихся физической культурой и спортом, в округе ежегодно увеличивается и на начало 2021 года достигло 115 172 человека, что составляет 47,1% от общей численности населения (244 124 человека). Увеличение показателя связано с привлечением жителей округа к занятиям физической культурой и спортом, и введением в эксплуатацию новых спортивных объектов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rFonts w:cs="Arial" w:ascii="Arial" w:hAnsi="Arial"/>
          <w:b/>
          <w:sz w:val="20"/>
          <w:szCs w:val="20"/>
          <w:lang w:eastAsia="ru-RU"/>
        </w:rPr>
        <w:t>В округе ведется активная работа по привлечению к занятиям физической культурой и спортом инвалидов и лиц с ограниченными возможностями здоровья. На начало 2021 года, адаптивной физической культурой и спортом занимаются 1232 человека. В данной области работают 10 специалистов со специальным образованием «адаптивная физическая культура и спорт».</w:t>
      </w:r>
      <w:r>
        <w:rPr>
          <w:rFonts w:cs="Arial" w:ascii="Arial" w:hAnsi="Arial"/>
          <w:b/>
          <w:color w:val="FF0000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ind w:right="10" w:firstLine="55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ru-RU"/>
        </w:rPr>
        <w:t xml:space="preserve">В округе успешно функционируют 7 муниципальных учреждений, подведомственных управлению по физической культуре и спорту, в том числе 4 спортивные школы, осуществляющие работу по спортивной подготовке </w:t>
      </w:r>
      <w:r>
        <w:rPr>
          <w:rFonts w:cs="Arial" w:ascii="Arial" w:hAnsi="Arial"/>
          <w:b/>
          <w:sz w:val="20"/>
          <w:szCs w:val="20"/>
        </w:rPr>
        <w:t>в соответствии с федеральными стандартами по 19 видам спорта</w:t>
      </w:r>
      <w:r>
        <w:rPr>
          <w:rFonts w:cs="Arial" w:ascii="Arial" w:hAnsi="Arial"/>
          <w:b/>
          <w:sz w:val="20"/>
          <w:szCs w:val="20"/>
          <w:lang w:eastAsia="ru-RU"/>
        </w:rPr>
        <w:t>, 2 из которых олимпийского резерва: по плаванию и баскетболу.</w:t>
      </w:r>
      <w:r>
        <w:rPr>
          <w:rFonts w:cs="Arial" w:ascii="Arial" w:hAnsi="Arial"/>
          <w:b/>
          <w:color w:val="FF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sz w:val="20"/>
          <w:szCs w:val="20"/>
          <w:lang w:eastAsia="ru-RU"/>
        </w:rPr>
        <w:t>В настоящее время общее число занимающихся 3629 человек. Спортсмены и сборные команды традиционно показывают высокие результаты по следующим видам спорта: баскетбол, плавание, вольная борьба, лёгкая атлетика, пауэрлифтинг, самбо и другие. Большую работу с жителями округа ведут инструкторы по спорту двух спортивных учреждений на закрепленных за ними дворовых площадках (106 единиц).</w:t>
      </w:r>
    </w:p>
    <w:p>
      <w:pPr>
        <w:pStyle w:val="Normal"/>
        <w:shd w:fill="FFFFFF" w:val="clear"/>
        <w:ind w:right="10" w:firstLine="55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ой целью реализации муниципальной программы является развитие физической культуры и спорта на территории муниципального образования Приоритетными направлениями развития являются: детско-юношеский и массовой спорт, а также привлечение жителей всех возрастов к занятиям физкультурно-спортивной направленности и выполнению норм Всероссийского физкультурно - спортивного комплекса «Готов к труду и обороне» (ГТО). Инерционный прогноз развития физической культуры и спорта при реализации подпрограмм муниципальной программы обеспечивает достижение основной цели</w:t>
      </w:r>
    </w:p>
    <w:p>
      <w:pPr>
        <w:pStyle w:val="Normal"/>
        <w:shd w:fill="FFFFFF" w:val="clear"/>
        <w:ind w:right="10" w:firstLine="55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e22"/>
        <w:numPr>
          <w:ilvl w:val="0"/>
          <w:numId w:val="4"/>
        </w:numPr>
        <w:ind w:left="540" w:hanging="360"/>
        <w:jc w:val="center"/>
        <w:rPr/>
      </w:pPr>
      <w:r>
        <w:rPr/>
        <w:t>Планируемые результаты муниципальной программы «Спорт»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392"/>
        <w:gridCol w:w="1701"/>
        <w:gridCol w:w="992"/>
        <w:gridCol w:w="1418"/>
        <w:gridCol w:w="709"/>
        <w:gridCol w:w="708"/>
        <w:gridCol w:w="709"/>
        <w:gridCol w:w="709"/>
        <w:gridCol w:w="709"/>
        <w:gridCol w:w="1667"/>
      </w:tblGrid>
      <w:tr>
        <w:trPr>
          <w:trHeight w:val="55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01" w:leader="none"/>
              </w:tabs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Планируемые результаты реализации муниципальной программы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Тип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Базовое значение показателя </w:t>
              <w:br/>
              <w:t xml:space="preserve">на начало реализации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программы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Планируемое значение по годам реализаци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27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024 год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>
          <w:trHeight w:val="3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дпрограмма 1 «Развитие физической культуры и спорта»</w:t>
            </w:r>
          </w:p>
        </w:tc>
      </w:tr>
      <w:tr>
        <w:trPr>
          <w:trHeight w:val="1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.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ропоказатель – 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каз 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.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ропоказатель – 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каз 204, показатель Националь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4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7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01</w:t>
            </w:r>
          </w:p>
        </w:tc>
      </w:tr>
      <w:tr>
        <w:trPr>
          <w:trHeight w:val="8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.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ропоказатель – Доступные спортивные площадки. Доля спортивных площадок, управляемых в соответствии со стандартом их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йтинг 50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75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01</w:t>
            </w:r>
          </w:p>
        </w:tc>
      </w:tr>
      <w:tr>
        <w:trPr>
          <w:trHeight w:val="15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.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ропоказатель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униципальном образовании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</w:rPr>
              <w:t>17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01</w:t>
            </w:r>
          </w:p>
        </w:tc>
      </w:tr>
      <w:tr>
        <w:trPr>
          <w:trHeight w:val="1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>
          <w:trHeight w:val="1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.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ропоказатель – 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01</w:t>
            </w:r>
          </w:p>
        </w:tc>
      </w:tr>
      <w:tr>
        <w:trPr>
          <w:trHeight w:val="1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.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ропоказатель – Доля населения муниципального образования Московской области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.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ропоказатель – 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ь к ежегодному обращению Губернатор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9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е мероприятие 01</w:t>
            </w:r>
          </w:p>
        </w:tc>
      </w:tr>
      <w:tr>
        <w:trPr>
          <w:trHeight w:val="6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проведенных массовых, официальных физкультурных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я жителей муниципального образования Московской области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P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я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P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установленных (отремонтированных, модернизированных) плоскостных спортивных сооружений в муниципальных образованиях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оритетный показатель, показатель Националь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P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3 «Подготовка спортивного резерва»</w:t>
            </w:r>
          </w:p>
        </w:tc>
      </w:tr>
      <w:tr>
        <w:trPr>
          <w:trHeight w:val="1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>
          <w:trHeight w:val="1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.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ропоказатель – 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каз 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ное мероприятие 0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муниципального образования Московской области, в том числе для лиц с ограниченными возможностями здоровья и инвали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ь к соглашению, заключенному с федераль-ным органом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я занимающихся на этапе высшего спортивного мастерства в организациях, осуществляющих спортивную подготовку, в общем количестве занимающихся на этапе совершенствования спортивного мастерства в организациях, осуществляющих спортивную подготовку в муниципальном образовании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казатель к соглашению, заключенному с федераль-ным органом исполнительной в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P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ля спортсменов-разрядников в общем количестве лиц, занимающихся в системе спортивных школ олимпийского резер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P5</w:t>
            </w:r>
          </w:p>
        </w:tc>
      </w:tr>
      <w:tr>
        <w:trPr>
          <w:trHeight w:val="11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я спортсменов-разрядников, имеющих разряды и звания (от I разряда до спортивного звания «Заслуженный мастер спорта»), в общем количестве спортсменов-разрядников в системе спортивных школ олимпийск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24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P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ConsPlusNormal"/>
        <w:ind w:firstLine="53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ind w:firstLine="53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ind w:firstLine="53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ind w:firstLine="53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) Методика расчета значений планируемых результатов реализации муниципальной программы (наименование, единица измерения, источник данных, порядок расчета)</w:t>
      </w:r>
    </w:p>
    <w:p>
      <w:pPr>
        <w:pStyle w:val="ConsPlusNormal"/>
        <w:ind w:firstLine="53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29"/>
        <w:gridCol w:w="1134"/>
        <w:gridCol w:w="4726"/>
        <w:gridCol w:w="94"/>
        <w:gridCol w:w="47"/>
        <w:gridCol w:w="4631"/>
        <w:gridCol w:w="1039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9" w:firstLine="891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189" w:firstLine="891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Методика расчета показателя 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сточник данны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1 «Развитие физической культуры и спорта»</w:t>
            </w:r>
          </w:p>
        </w:tc>
      </w:tr>
      <w:tr>
        <w:trPr>
          <w:trHeight w:val="2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жсз = (Чз / Чн1)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жсз – доля жителей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з – численность занимающихся физической культурой и спор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н1 – численность населения Московской области в возрасте 3 – 79 лет по данным Федеральной службы государственной статисти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квартально</w:t>
            </w:r>
          </w:p>
        </w:tc>
      </w:tr>
      <w:tr>
        <w:trPr>
          <w:trHeight w:val="2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ровень обеспеченности граждан спортивными сооружениями исходя из единовременной пропускной способности объектов 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ПС = ЕПСфакт / ЕПСнорм х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ПС – уровень обеспеченности спортивными сооружениями, исходя из единовременной пропускной способности объектов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ПСфакт – единовременная пропускная способность имеющихся спортивных сооружений в соответствии с данными федерального статистического наблюдения по форме № 1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ПСнорм – необходимая нормативная единовременная пропускная способность спортивных сооруже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ая инфраструктур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квартально</w:t>
            </w:r>
          </w:p>
        </w:tc>
      </w:tr>
      <w:tr>
        <w:trPr>
          <w:trHeight w:val="10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ступные спортивные площадки. Доля спортивных площадок, управляемых в соответствии со стандартом их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приказом министра физической культуры и спорта Московской области от 27.01.2021 № 23-6-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квартально</w:t>
            </w:r>
          </w:p>
        </w:tc>
      </w:tr>
      <w:tr>
        <w:trPr>
          <w:trHeight w:val="2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 = Чзи / (Чни – Чнп)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зи – численность лиц с ограниченными возможностями здоровья и инвалидов, систематически занимающихся физической культурой и спортом, проживающих в Московской области, согласно данным федерального статистического наблюдения по форме № 3-А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ни – численность жителей Московской области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нп – численность жителей Московской области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годное федеральное статистическое наблюдение по форме № 3-АФК (утверждена приказом Росстата от 08.10.2018 № 60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), раздел II «Физкультурно-оздоровительная работ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квартально</w:t>
            </w:r>
          </w:p>
        </w:tc>
      </w:tr>
      <w:tr>
        <w:trPr>
          <w:trHeight w:val="2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с = Чз / Ч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с – доля обучающихся и студентов, систематически занимающихся физической культурой и спортом, в общей численности обучающихся и студ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з – численность занимающихся физической культурой и спортом в возрасте 6-29 лет в соответствии с Федеральным планом статистических работ, утвержденным распоряжением Правительства Российской Федерации от 06.05.2008 № 671-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н – численность населения в возрасте 6-29 лет по данным Федеральной службы государственной статисти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квартально</w:t>
            </w:r>
          </w:p>
        </w:tc>
      </w:tr>
      <w:tr>
        <w:trPr>
          <w:trHeight w:val="2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я населения муниципального образования Московской области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т = Чзт / Чнт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т – доля населения Московской области, занимающегося физической культурой и спортом по месту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зт – численность граждан, занимающихся физической культурой и спортом по месту работы, согласно данным регионального статистического наблюдения по форме № 1-ФК (пункт 47.1 Федерального плана статистических работ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нт – численность населения, занятого в экономике, по данным региональной службы государственной статисти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квартально</w:t>
            </w:r>
          </w:p>
        </w:tc>
      </w:tr>
      <w:tr>
        <w:trPr>
          <w:trHeight w:val="2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з = Фз / Мс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з – эффективность использования существующих объектов спорта (отношение фактической посещаемости к нормативной пропускной способност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з – фактическая годовая загруженность спортивного сооружения в отчетном периоде согласно данным государственного статистического наблю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с – годовая мощность спортивного сооружения в отчетном периоде согласно данным государственного статистического наблюд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ые сооружения»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 год – информация с учетом загрузки 11 пилотных объектов спорта и объектов спорта 3 муниципальных районов в рамках реализации приоритетного проекта «Эффективное управление объектами спорта. Загрузка»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 год – данные приоритетного проекта «Эффективное управление объектами спорта. Загрузк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квартально</w:t>
            </w:r>
          </w:p>
        </w:tc>
      </w:tr>
      <w:tr>
        <w:trPr>
          <w:trHeight w:val="1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проведенных массовых, официальных физкультурных и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иниц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м = Кмд + Кнко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м – количество проведенных массовых, официальных физкультурных и спортив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мд – количество проведенных массовых, официальных физкультурных и спортивных мероприятий в рамках выполнения государственного задания государственного автономного учреждения Московской области «Дирекция по организации и проведению спортивных мероприятий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нко – количество проведенных мероприятий на территории Московской области в рамках проекта в сфере физической культуры и спорта, реализованного некоммерческой организацией, не являющейся государственным (муниципальным) учреждение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чет о выполнении государственного задания, Перечень официальных физкультурных мероприятий и спортивных мероприятий Московской области, организуемых и (или) проводимых государственным автономным учреждением Московской области «Дирекция по организации и проведению спортивных мероприятий», отчет об использовании субсидий, предоставляемых из бюджета Московской области на поддержку некоммерческих организаций на реализацию проектов в сфере физической культуры и спорта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квартально</w:t>
            </w:r>
          </w:p>
        </w:tc>
      </w:tr>
      <w:tr>
        <w:trPr>
          <w:trHeight w:val="2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я жителей муниципального образования Московской области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нвн = Чнвн / Чнс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нвн – доля жителей Московской области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нвн – численность жителей Московской области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нсн – численность жителей Московской области, принявших участие в сдаче норматив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 федерального статистического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квартально</w:t>
            </w:r>
          </w:p>
        </w:tc>
      </w:tr>
      <w:tr>
        <w:trPr>
          <w:trHeight w:val="2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я обучающихся и студентов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усвн = Чусвн / Чусс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усвн – доля обучающихся и студентов, выполнивших нормативы, в общем числе обучающихся и студентов, принявших участие в сдаче норматив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усвн – число обучающихся и студентов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уссн – число обучающихся и студентов, принявших участие в сдаче норматив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 федерального статистического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квартально</w:t>
            </w:r>
          </w:p>
        </w:tc>
      </w:tr>
      <w:tr>
        <w:trPr>
          <w:trHeight w:val="2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установленных (отремонтированных, модернизированных) плоскостных спортивных сооружений в муниципальных образованиях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иниц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 = Кув + Куусп + Кумхп + Куф + Ксп, гд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у – количество установленных (отремонтированных, модернизированных) плоскостных спортивных сооружений в муниципальных образованиях Московской области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в – количество установленных универсальных спортивных сооружений в муниципальных образованиях Москов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усп – количество установленных универсальных спортивных площадок в муниципальных образованиях Москов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мхп – количество установленных многофункциональных хоккейных площадок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ф – количество установленных футбольных полей с искусственным покрытием (мини-стадионов)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сп – количество установленных скейт-парков в муниципальных образованиях Московской обла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тчет об использовании субсидий, предоставленных бюджетам муниципальных образований Московской области на подготовку оснований, приобретение и установку плоскостных спортивных сооружений в муниципальном образовании Московской области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; приложение 11 к Подпрограмм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квартально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дпрограмма 3 «Подготовка спортивного резерва»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з = Чзсп/Чз х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з – доля занимающихся по программам спортивной подготовки в организациях ведомственной принадлежности физической культуры и спорт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Чзсп – численность занимающихся по программам спортивной подготовки в организациях ведомственной принадлежности физической культуры и спорта в соответствии с данными федерального статистического наблюдения по форме №5-ФК (сводная) «Сведения по подготовке спортивного резерва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Чз – численность занимающихся в организациях ведомственной принадлежности физической культуры и спорта в соответствии с данными федерального статистического наблюдения по форме №5-ФК «Сведения по организациям, осуществляющим спортивную подготовку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годное государственное статистическое наблюдение, форма № 5-ФК (утверждена приказом Росстата от 17.08.2020 № 467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х спортивную подготовку или обеспечивающих подготовку спортивного резерва»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квартально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сп = Чосп / Чо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сп –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осп – численность организаций, оказывающих услуги по спортивной подготовке в соответствии с федеральными стандартами, согласно данным федерального статистического наблюдения по форме № 5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о – общая численность организаций ведомственной принадлежности в сфере физической культуры и спорта согласно данным федерального статистического наблюдения по форме № 5-ФК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еская отчётность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годное государственное статистическое наблюдение, форма № 5-ФК (утверждена приказом Росстата от 17.08.2020 № 467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х спортивную подготовку или обеспечивающих подготовку спортивного резерва»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квартально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я занимающихся на этапе высшего спортивного мастерства в организациях, осуществляющих спортивную подготовку, в общем количестве занимающихся на этапе совершенствования спортивного мастерства в организациях, осуществляющих спортивную подготовку 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зэвсм = Кз / Окз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зэвсм – доля занимающихся на этапе высшего спортивного мастер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з – количество занимающихся на этапе высшего спортивного мастерства в организациях Московской области, осуществляющих спортивную подготовк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з – общее количество занимающихся, зачисленных на этапе совершенствования спортивного мастерства, в организациях Московской области, осуществляющих спортивную подготовку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годное государственное статистическое наблюдение, форма № 5-ФК (утверждена приказом Росстата от 17.08.2020 № 467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х спортивную подготовку или обеспечивающих подготовку спортивного резерва»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квартально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я спортсменов-разрядников в общем количестве лиц, занимающихся в системе спортивных школ олимпийского резерва и училищ олимпийского резер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ср = Ср / С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ср – доля спортсменов-разрядников в общем количестве лиц, занимающихся в системе спортивных школ олимпийского резерва и училищ олимпийского резер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 – количество спортсменов-разрядников, занимающихся в системе спортивных школ олимпийского резерва и училищ олимпийского резер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 – общее количество спортсменов, занимающихся в системе спортивных школ олимпийского резерва и училищ олимпийского резерв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годное государственное статистическое наблюдение, форма № 5-ФК (утверждена приказом Росстата от 17.08.2020 № 467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х спортивную подготовку или обеспечивающих подготовку спортивного резерва»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квартально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я спортсменов-разрядников, имеющих разряды и звания (от I разряда до спортивного звания «Заслуженный мастер спорта»), в общем количестве спортсменов-разрядников в системе спортивных школ олимпийского резерва и училищ олимпийского резер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свр = Свр / Ср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свр – доля спортсменов-разрядников, имеющих разряды и звания (от I разряда до спортивного звания «Заслуженный мастер спорта»), в общем количестве спортсменов-разрядников в системе спортивных школ олимпийского резерва и училищ олимпийского резер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р – количество спортсменов, имеющих спортивные разряды и звания (от I разряда до спортивного звания «Заслуженный мастер спорта»), занимающихся в системе спортивных школ олимпийского резерва и училищ олимпийского резер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 – общее количество спортсменов, занимающихся в системе спортивных школ олимпийского резерва и училищ олимпийского резерв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годное государственное статистическое наблюдение, форма № 5-ФК (утверждена приказом Росстата от 17.08.2020 № 467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х спортивную подготовку или обеспечивающих подготовку спортивного резерва»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квартально</w:t>
            </w:r>
          </w:p>
        </w:tc>
      </w:tr>
    </w:tbl>
    <w:p>
      <w:pPr>
        <w:pStyle w:val="ConsPlusNormal"/>
        <w:ind w:left="9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рядок взаимодействия ответственного за выполнение мероприятия с муниципальным заказчиком.</w:t>
      </w:r>
    </w:p>
    <w:p>
      <w:pPr>
        <w:pStyle w:val="ConsPlusNormal"/>
        <w:ind w:firstLine="9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тветственность за реализацию муниципальной программы несет муниципальный заказчик (ответственный исполнитель). Контроль за ходом реализации муниципальной программы осуществляется главой администрации городского округа Мытищи. Управление реализацией муниципальной программы и обеспечение достижения планируемых значений показателей эффективности реализации программных мероприятий осуществляется координатором – заместителем главы администрации городского округа Мытищи. Взаимодействие между исполнителем отдельных программных мероприятий и координацию их действий по реализации запланированных работ, достижению планируемых значений показателей эффективности, анализу и рациональному использованию средств бюджета и иных привлекаемых источников осуществляет ответственный исполнитель муниципальной программы – управление по физической культуре и спорту администрации городского округа Мытищи.</w:t>
      </w:r>
    </w:p>
    <w:p>
      <w:pPr>
        <w:pStyle w:val="ConsPlus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остав, форма и сроки предоставления отчетности о ходе реализации мероприятий.</w:t>
      </w:r>
    </w:p>
    <w:p>
      <w:pPr>
        <w:pStyle w:val="ConsPlusNormal"/>
        <w:ind w:firstLine="9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остав, форма и сроки предоставления отчетности о ходе реализации мероприятий программы устанавливаются в соответствии с Порядком разработки и реализации муниципальных программ городского округа Мытищи. С целью контроля за реализацией муниципальной программы:</w:t>
      </w:r>
    </w:p>
    <w:p>
      <w:pPr>
        <w:pStyle w:val="ConsPlusNormal"/>
        <w:ind w:firstLine="9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муниципальных заказчик программы ежеквартально до 10 числа месяца, следующего за отчетным кварталом, направляет в УСЭР оперативный отчет нарастающим итогом с начала года, который должен содержать:</w:t>
      </w:r>
    </w:p>
    <w:p>
      <w:pPr>
        <w:pStyle w:val="ConsPlusNormal"/>
        <w:ind w:left="9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) оперативный отчет о реализации мероприятий муниципальной программы по форме, который содержит: перечень выполненных мероприятий муниципальной программы с указанием объемов, источников финансирования, результатов выполнения мероприятий и фактически достигнутых целевых значений показателей; анализ причин несвоевременного выполнения программных мероприятий.</w:t>
      </w:r>
    </w:p>
    <w:p>
      <w:pPr>
        <w:pStyle w:val="ConsPlusNormal"/>
        <w:numPr>
          <w:ilvl w:val="0"/>
          <w:numId w:val="1"/>
        </w:numPr>
        <w:ind w:left="900" w:hanging="4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перативный (годовой) отчет о выполнении муниципальной программы по объектам строительства, реконструкции и капитального ремонта, по форме который содержит: наименование объекта, адрес объекта планируемые работы; перечень фактически выполненных работ с указанием объемов, источников финансирования; анализ причин невыполнения (несвоевременного выполнения) работ.</w:t>
      </w:r>
    </w:p>
    <w:p>
      <w:pPr>
        <w:pStyle w:val="ConsPlus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дпрограмма 1 «Развитие физической культуры и спорта»</w:t>
      </w:r>
    </w:p>
    <w:p>
      <w:pPr>
        <w:pStyle w:val="ConsPlusNormal"/>
        <w:ind w:left="90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аспорт подпрограммы 1 «Развитие физической культуры и спорта»</w:t>
      </w:r>
    </w:p>
    <w:p>
      <w:pPr>
        <w:pStyle w:val="ConsPlusNormal"/>
        <w:ind w:left="9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842"/>
        <w:gridCol w:w="1276"/>
        <w:gridCol w:w="1134"/>
        <w:gridCol w:w="1134"/>
        <w:gridCol w:w="1276"/>
        <w:gridCol w:w="1276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ый заказчик подпрограммы</w:t>
            </w:r>
          </w:p>
        </w:tc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правление по физической культуре и спорту</w:t>
            </w:r>
          </w:p>
        </w:tc>
      </w:tr>
      <w:tr>
        <w:trPr>
          <w:trHeight w:val="29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правление по физической культуре и спорт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сходы (тыс. руб.)</w:t>
            </w:r>
          </w:p>
        </w:tc>
      </w:tr>
      <w:tr>
        <w:trPr>
          <w:trHeight w:val="5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68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звитие физической культуры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сего: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3 8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5 0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 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 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1</w:t>
            </w:r>
            <w:r>
              <w:rPr>
                <w:rFonts w:cs="Arial" w:ascii="Arial" w:hAnsi="Arial"/>
                <w:b/>
                <w:sz w:val="20"/>
                <w:szCs w:val="2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 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1</w:t>
            </w:r>
            <w:r>
              <w:rPr>
                <w:rFonts w:cs="Arial" w:ascii="Arial" w:hAnsi="Arial"/>
                <w:b/>
                <w:sz w:val="20"/>
                <w:szCs w:val="20"/>
              </w:rPr>
              <w:t>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310 098,4</w:t>
            </w:r>
          </w:p>
        </w:tc>
      </w:tr>
      <w:tr>
        <w:trPr>
          <w:trHeight w:val="12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редства бюджета городского округа Мыти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49 8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9 2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 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1</w:t>
            </w:r>
            <w:r>
              <w:rPr>
                <w:rFonts w:cs="Arial" w:ascii="Arial" w:hAnsi="Arial"/>
                <w:b/>
                <w:sz w:val="20"/>
                <w:szCs w:val="2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 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1</w:t>
            </w:r>
            <w:r>
              <w:rPr>
                <w:rFonts w:cs="Arial" w:ascii="Arial" w:hAnsi="Arial"/>
                <w:b/>
                <w:sz w:val="20"/>
                <w:szCs w:val="2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 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1</w:t>
            </w:r>
            <w:r>
              <w:rPr>
                <w:rFonts w:cs="Arial" w:ascii="Arial" w:hAnsi="Arial"/>
                <w:b/>
                <w:sz w:val="20"/>
                <w:szCs w:val="20"/>
              </w:rPr>
              <w:t>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300 298,4</w:t>
            </w:r>
          </w:p>
        </w:tc>
      </w:tr>
      <w:tr>
        <w:trPr>
          <w:trHeight w:val="8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800,0</w:t>
            </w:r>
          </w:p>
        </w:tc>
      </w:tr>
    </w:tbl>
    <w:p>
      <w:pPr>
        <w:pStyle w:val="ConsPlusNormal"/>
        <w:ind w:left="9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ind w:left="90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Характеристика проблем, решаемых посредством мероприятий.</w:t>
      </w:r>
    </w:p>
    <w:p>
      <w:pPr>
        <w:pStyle w:val="Normal"/>
        <w:shd w:fill="FFFFFF" w:val="clear"/>
        <w:ind w:right="10" w:firstLine="55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округе отмечается недостаточный охват количества лиц старшего возраста привлеченных к занятиям физкультурно-спортивной направленности и к спортивно-массовыми мероприятиям. Спортивные учреждения призваны помочь жителям округа в физкультурно-спортивной интеграции, задав необходимые ориентиры.</w:t>
      </w:r>
    </w:p>
    <w:p>
      <w:pPr>
        <w:pStyle w:val="ConsPlusNormal"/>
        <w:ind w:left="90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онцептуальные направления реформирования, модернизации, преобразования отдельных сфер социально-экономического развития городского округа Мытищи, реализуемых подпрограмм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 реализации подпрограммы муниципальной программы и для достижения намеченных целей важнейшими условиями реализации муниципальной программы являются: регулярный мониторинг выполнения намеченных мероприятий, оценка эффективности реализации мероприятий муниципальной программы, своевременная корректировка приоритетных направлений и показателей муниципальной программы.</w:t>
      </w:r>
    </w:p>
    <w:p>
      <w:pPr>
        <w:pStyle w:val="ConsPlusNormal"/>
        <w:ind w:left="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"/>
        <w:ind w:left="143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ind w:left="143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ind w:left="143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ind w:left="143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ind w:left="143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ind w:left="143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ind w:left="143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ind w:left="143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ind w:left="143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ind w:left="143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еречень мероприятий подпрограммы 1 «Развитие физической культуры и спорта»</w:t>
      </w:r>
    </w:p>
    <w:p>
      <w:pPr>
        <w:pStyle w:val="ConsPlusNormal"/>
        <w:ind w:firstLine="53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1275"/>
        <w:gridCol w:w="1560"/>
        <w:gridCol w:w="1275"/>
        <w:gridCol w:w="851"/>
        <w:gridCol w:w="850"/>
        <w:gridCol w:w="851"/>
        <w:gridCol w:w="850"/>
        <w:gridCol w:w="851"/>
        <w:gridCol w:w="1417"/>
        <w:gridCol w:w="1560"/>
      </w:tblGrid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Мероприятие подпрограмм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ъем финанси-рования мероприятия в году, предше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rHeight w:val="2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сновное мероприятие 0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«Обеспечение условий для развития на территории городского округа физической культуры, школьного спорта и массового спорт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74 4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 310 0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3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05 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030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0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0  4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едства бюджета городского округа Мытищ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70 4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 300 2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49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99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230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0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0  4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 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638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1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6 40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40 46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3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64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20,3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6,0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3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6,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правление по физической культуре и спорт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Выполнение муниципального задания на оказание муниципальных услуг в установленных объемах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638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1.</w:t>
            </w:r>
          </w:p>
          <w:p>
            <w:pPr>
              <w:pStyle w:val="Normal"/>
              <w:widowControl w:val="false"/>
              <w:autoSpaceDE w:val="false"/>
              <w:ind w:left="-604" w:firstLine="638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1.01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еспечение деятельности муниципального автономного учреждения «Спор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 8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638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1.2.</w:t>
            </w:r>
          </w:p>
          <w:p>
            <w:pPr>
              <w:pStyle w:val="Normal"/>
              <w:widowControl w:val="false"/>
              <w:autoSpaceDE w:val="false"/>
              <w:ind w:left="-604" w:firstLine="638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1.02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еспечение деятельности муниципального бюджетного учреждения «Центр физической культуры и спорта «Федоск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 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 75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 89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 17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 89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 89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 894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правление по физической культуре и спорт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Выполнение муниципального задания на оказание муниципальных услуг в установленных объемах</w:t>
            </w:r>
          </w:p>
        </w:tc>
      </w:tr>
      <w:tr>
        <w:trPr>
          <w:trHeight w:val="2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638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widowControl w:val="false"/>
              <w:autoSpaceDE w:val="false"/>
              <w:ind w:left="-604" w:firstLine="638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.3</w:t>
            </w:r>
          </w:p>
          <w:p>
            <w:pPr>
              <w:pStyle w:val="Normal"/>
              <w:widowControl w:val="false"/>
              <w:autoSpaceDE w:val="false"/>
              <w:ind w:left="-604" w:firstLine="638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1.03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еспечение деятельности муниципального автономного учреждения «Спортсоору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4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02 43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 03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 08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 43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 43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 438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638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widowControl w:val="false"/>
              <w:autoSpaceDE w:val="false"/>
              <w:ind w:left="-604" w:firstLine="638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1.04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еспечение деятельности муниципального автономного учреждения «Центр физической культуры и спорта «Олимп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 90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3 87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 60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 45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 60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 60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 603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2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апитальный ремонт, техническое переоснащение и благоустройство территорий учреждений физкультуры и спор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4 2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8 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 3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 345,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правление по физической культуре и спорту,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ОО ФЦ «Юниор»,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ОО «Детская академия футбола Дмитрия Аленичев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апитальный ремонт, технической переоснащение и благоустройство территорий учреждений физкультуры и спорта муниципальных образований Московской области</w:t>
            </w:r>
          </w:p>
        </w:tc>
      </w:tr>
      <w:tr>
        <w:trPr>
          <w:trHeight w:val="1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 28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 8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 3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 54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 000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 8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 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 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2.01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Текущий ремонт, обустройство и техническое переоснащение спортивных сооружений МАУ "Спортсооруж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 28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 4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 3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 14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правление по физической культуре и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апитальный ремонт, технической переоснащение и благоустройство территорий учреждений физкультуры и спорта муниципальных образований Московской области</w:t>
            </w:r>
          </w:p>
        </w:tc>
      </w:tr>
      <w:tr>
        <w:trPr>
          <w:trHeight w:val="1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2.02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устройство спортивного манежа по адресу: д.Беляниново, Зеленый пер., 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 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 000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ОО ФЦ «Юниор»,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ОО «Детская академия футбола Дмитрия Алениче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Популяризация занятий спортом и футболом </w:t>
            </w:r>
          </w:p>
        </w:tc>
      </w:tr>
      <w:tr>
        <w:trPr>
          <w:trHeight w:val="3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2.03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устройство спортивной площадки c уличными тренажерами и малыми спортивными формами в д. Троице-Сельц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БУ «ЦФКиС « Федоск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апитальный ремонт, технической переоснащение и благоустройство территорий учреждений физкультуры и спорта муниципальных образований Московской области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.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2.04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устройство универсальной спортивной площадки с малыми спортивными формами по адресу: д. Подрезово, ул. Городец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 800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ОО «СЗ «ИНВЕСТ-СТР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апитальный ремонт, технической переоснащение и благоустройство территорий учреждений физкультуры и спорта муниципальных образований Московской области</w:t>
            </w:r>
          </w:p>
        </w:tc>
      </w:tr>
      <w:tr>
        <w:trPr>
          <w:trHeight w:val="2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3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рганизация и  проведение официальных физкультурно-оздоровительных и спорти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 79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5 95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 59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 96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 4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 46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 4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правление по физической культуре и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оведение официальных физкультурно-оздоровительных и спортивных мероприятий в муниципальных образованиях Московской области</w:t>
            </w:r>
          </w:p>
        </w:tc>
      </w:tr>
      <w:tr>
        <w:trPr>
          <w:trHeight w:val="2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3.01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оведение массовых, официальных физкультурных и спортивных мероприятий среди различных групп населения городского округа Мытищи по видам спорта в соответствии с ежегодно утвержденным календарным пла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 06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 00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2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 4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 9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 9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 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правление по физической культуре и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величение числа постоянно занимающихся физической культурой и портом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3.02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частие в соревнованиях различн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2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 30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6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6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правление по физической культуре и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величение за год разрядников и призеров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3.03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учение физкультурно-спортивного акт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правление по физической культуре и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вышение квалификации штатных сотрудников учреждений в сфере физической культуры и спорта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3.04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типендия главы городского округа Мыти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9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 49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9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правление по физической культуре и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диновременная выплата стипендий за высокие достижения в спорте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4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ддержка организаций (предприятий), не являющихся государственными (муниципальными) учреждениями, на реализацию проектов в сфере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правление по физической культуре и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казание спонсорской помощи</w:t>
            </w:r>
          </w:p>
        </w:tc>
      </w:tr>
      <w:tr>
        <w:trPr>
          <w:trHeight w:val="1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ное мероприятие P5. </w:t>
              <w:br/>
              <w:t>Федеральный проект «Спорт – норма жизни»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ind w:hanging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Минспорт Московской области, управление по физической культуре и спорт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P5.01.</w:t>
              <w:br/>
              <w:t xml:space="preserve">Оснащение объектов спортивной инфраструктуры спортивно-технологическим оборудовани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2024 г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Минспорт Московской области, управление по физической культуре и спорт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Закупка спортивно-технологического оборудования для создания малых спортивных площадок, а также создание или модернизация футбольных полей с искусственным покрытием и легкоатлетическими беговыми дорожками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2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Мероприятие P5.02. </w:t>
              <w:br/>
              <w:t>Подготовка основания, приобретение и установка плоскостных спортивных сооружений в муниципальных образованиях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нспорт Московской области, управление по физической культуре и спорт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дготовка основания, приобретение и установка плоскостных спортивных сооружений и их монтаж в муниципальных образованиях Московской области</w:t>
            </w:r>
          </w:p>
        </w:tc>
      </w:tr>
      <w:tr>
        <w:trPr>
          <w:trHeight w:val="15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Мероприятие P5.03. </w:t>
              <w:br/>
              <w:t>Проведение капитального ремонта объектов физической культуры и спорта, находящихся в собственности муниципальных образований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нспорт Московской области, управление по физической культуре и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оведение капитального ремонта объектов физической культу-ры и спорта, находящихся в собственности муниципальных образований Московской области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4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.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Мероприятие Р5.04. </w:t>
              <w:br/>
              <w:t>Поддержка некоммерческих организаций, не являющихся государственными (муниципальными) учреждениями, на реализацию проектов в сфере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нспорт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казание поддер-жки социально ориентированным некоммерческим организациям на реализацию проектов в сфере физической культуры и спорта на территории Московской области в целях организа-ции и проведения физкультурных мероприятий и спортивных мероприятий на территории Московской области</w:t>
            </w:r>
          </w:p>
        </w:tc>
      </w:tr>
      <w:tr>
        <w:trPr>
          <w:trHeight w:val="384" w:hRule="atLeast"/>
        </w:trPr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74 47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 310 09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3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6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05 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3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0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0  4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94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редства бюджета городского округа Мыт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70 47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 300 29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49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6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99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3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0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0  4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 8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 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 8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дпрограмма 3 «Подготовка спортивного резерва»</w:t>
      </w:r>
    </w:p>
    <w:p>
      <w:pPr>
        <w:pStyle w:val="ConsPlusNormal"/>
        <w:ind w:left="90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ind w:left="90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аспорт подпрограммы 3 «Подготовка спортивного резерва»</w:t>
      </w:r>
    </w:p>
    <w:p>
      <w:pPr>
        <w:pStyle w:val="ConsPlusNormal"/>
        <w:ind w:left="9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842"/>
        <w:gridCol w:w="1276"/>
        <w:gridCol w:w="1134"/>
        <w:gridCol w:w="1134"/>
        <w:gridCol w:w="1276"/>
        <w:gridCol w:w="1276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ый заказчик подпрограммы</w:t>
            </w:r>
          </w:p>
        </w:tc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правление по физической культуре и спорту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правление по физической культуре и спорт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сходы (тыс. рублей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7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дготовка спортивного резер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сего: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 9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 4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 4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 4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 40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 547,0</w:t>
            </w:r>
          </w:p>
        </w:tc>
      </w:tr>
      <w:tr>
        <w:trPr>
          <w:trHeight w:val="11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0,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редства бюджета городского округа Мыти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 9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 4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 4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 4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 40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5 586,7</w:t>
            </w:r>
          </w:p>
        </w:tc>
      </w:tr>
    </w:tbl>
    <w:p>
      <w:pPr>
        <w:pStyle w:val="ConsPlusNormal"/>
        <w:ind w:left="9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ind w:left="90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Характеристика проблем, решаемых посредством мероприятий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 целью подготовки спортивного резерва для спортивных сборных команд Московской области в округе работаю 4 спортивные школы, 2 из них олимпийского резерва: по плаванию и баскетболу. В рамках реализации мероприятий подпрограммы муниципальной программы расширяется линейка проводимых спортивных мероприятий, что способствует вовлечению в соревновательную деятельность дополнительного контингента занимающихся</w:t>
      </w:r>
    </w:p>
    <w:p>
      <w:pPr>
        <w:pStyle w:val="ConsPlusNormal"/>
        <w:ind w:left="9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ind w:left="993" w:hanging="9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онцептуальные направления реформирования, модернизации, преобразования отдельных сфер социально-экономического развития городского округа Мытищи, реализуемых подпрограммы</w:t>
      </w:r>
    </w:p>
    <w:p>
      <w:pPr>
        <w:pStyle w:val="ConsPlusNormal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Процесс перехода организаций спортивной подготовки на реализацию федеральных стандартов и программ спортивной подготовки завершен. С 01.01.2017 года 4 спортивные школы из 4 переведены на новые спортивные стандарты. </w:t>
      </w:r>
    </w:p>
    <w:p>
      <w:pPr>
        <w:pStyle w:val="ConsPlusNormal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ind w:left="143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еречень мероприятий подпрограммы 3 «Подготовка спортивного резерва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851"/>
        <w:gridCol w:w="1276"/>
        <w:gridCol w:w="1701"/>
        <w:gridCol w:w="992"/>
        <w:gridCol w:w="850"/>
        <w:gridCol w:w="851"/>
        <w:gridCol w:w="850"/>
        <w:gridCol w:w="851"/>
        <w:gridCol w:w="850"/>
        <w:gridCol w:w="1418"/>
        <w:gridCol w:w="1276"/>
      </w:tblGrid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Мероприятие Подпрограмм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ъем финанси-рования мероприятия в году, предше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0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Основное мероприятие 01 </w:t>
              <w:br/>
              <w:t>«Подготовка спортивного резер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0 0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05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0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2,1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2,1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0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0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1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2024 годы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0 0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05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0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2,1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2,1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0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0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2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правление по физической культуре и спор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ыполнение муниципального задания на оказание муниципальных услуг в установленных объемах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1.01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еспечение деятельности муниципального бюджетного учреждения «Спортивная школа «Авангар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2024 годы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5 9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22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4 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4 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4 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4 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4 4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1.02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еспечение деятельности муниципального бюджетного учреждения «Спортивная школа олимпийского резерва по баскетбол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2024 годы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7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9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7 3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 3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7 3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7 3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7 352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1.03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еспечение деятельности муниципального бюджетного учреждения «Спортивная школа олимпийского резерва по плаван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2024 годы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1 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30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6 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6 1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6 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6 1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6 101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правление по физической культуре и спорту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ыполнение муниципального задания на оказание муниципальных услуг в установленных объемах</w:t>
            </w:r>
          </w:p>
        </w:tc>
      </w:tr>
      <w:tr>
        <w:trPr>
          <w:trHeight w:val="1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1.0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еспечение деятельности муниципального автономного учреждения «Спортивная школа «ЦДЮ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2024 годы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5 7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62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2 4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2 4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2 4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2 4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2 498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2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еспечение членов спортивных сборных команд муниципального образования Московской области спортивной экипиров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2024 г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нспорт Москов</w:t>
              <w:softHyphen/>
              <w:t>ской области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иобретение спортивной экипировки для членов спортивных сборных команд Московской области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Основное мероприятие P5. </w:t>
              <w:br/>
              <w:t xml:space="preserve">Федеральный проект «Спорт – норма жизни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ind w:hanging="1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 5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 5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нспорт Моск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P5.01.</w:t>
              <w:br/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ind w:hanging="1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нспорт Москов</w:t>
              <w:softHyphen/>
              <w:t>ской области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11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P5.02.</w:t>
              <w:br/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ind w:hanging="1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 5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 5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нспорт Москов</w:t>
              <w:softHyphen/>
              <w:t>ской области, управление по физической культуре м спор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иобретение спортивного оборудования и инвентаря, спортивной экипировки, обеспечение тренировочными сборами организаций, осуществляющих спортивную подготовку в соответствии с требованиями федеральных стандартов спортивной подготовки по базовым видам спорта</w:t>
            </w:r>
          </w:p>
        </w:tc>
      </w:tr>
      <w:tr>
        <w:trPr>
          <w:trHeight w:val="1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8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0 0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06 5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1 9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2,1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2,1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0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0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0 0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05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0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2,1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2,1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0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0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8</w:t>
    </w:r>
    <w:r>
      <w:rPr>
        <w:sz w:val="20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/>
    </w:pPr>
    <w:rPr>
      <w:rFonts w:ascii="Calibri" w:hAnsi="Calibri" w:cs="Calibri"/>
      <w:sz w:val="26"/>
      <w:szCs w:val="2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5F57806D4652F9C0C7433B6229D4F803BDB9FBB3F1812110106D1DF45C84FAAADFD5A4FACABCAED4E2545E56945EB3D72E37D2ED614400E50Q2H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4:00Z</dcterms:created>
  <dc:creator>Зотова Ольга Владимировна</dc:creator>
  <dc:description>exif_MSED_49248d986ed9c16973c6d148c5b4f3f331a15d950947075d136a8f3a702381b1</dc:description>
  <cp:keywords/>
  <dc:language>en-US</dc:language>
  <cp:lastModifiedBy>Your User Name</cp:lastModifiedBy>
  <cp:lastPrinted>2019-10-23T15:57:00Z</cp:lastPrinted>
  <dcterms:modified xsi:type="dcterms:W3CDTF">2021-06-29T09:23:00Z</dcterms:modified>
  <cp:revision>17</cp:revision>
  <dc:subject/>
  <dc:title/>
</cp:coreProperties>
</file>